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33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06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6/2015 tarih ve 586  sayılı kararı ile Plan ve Bütç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Komisyonu ile 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kooperatif firmalarından gelen şikayetlere istinaden oluşan ve oluşabilecek kargaşaların giderilmesi için, Şehirlerarası Otobüs Terminal İşletmesi Müdürlüğü tarafından hazırlanan, Mersin Şehirlerarası Otobüs Terminali 8-14 koltuklu araçlardan alınacak "Çıkış Ücretleri"  </w:t>
      </w:r>
      <w:r>
        <w:rPr>
          <w:sz w:val="24"/>
          <w:szCs w:val="24"/>
        </w:rPr>
        <w:t>ile ilgili, 11/06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Kooperatif firmalarından gelen şikayetlere istinaden oluşan ve oluşabilecek kargaşaların giderilmesi için, Şehirlerarası Otobüs Terminal İşletmesi Müdürlüğü tarafından hazırlanan, Mersin Şehirlerarası Otobüs Terminali 8-14 koltuklu araçlardan alınacak "Çıkış Ücretleri" ile ilgili teklifin, </w:t>
      </w:r>
      <w:r>
        <w:rPr>
          <w:b/>
          <w:bCs/>
          <w:sz w:val="24"/>
          <w:szCs w:val="24"/>
        </w:rPr>
        <w:t>İdaresinden geldiği şekli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6-15T15:06:00Z</cp:lastPrinted>
  <dcterms:modified xsi:type="dcterms:W3CDTF">2015-06-15T12:06:00Z</dcterms:modified>
  <cp:revision>34</cp:revision>
  <dc:subject/>
  <dc:title/>
</cp:coreProperties>
</file>